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LLO DOMANDA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CANDIDATURA PER LA SELEZIONE PER LA CONCESSIONE IN GESTIONE E USO DELLA PALESTRA POSTA ALL’INTERNO DEL CENTRO SPORTIVO SITO IN VIA CIRCONVALLAZIONE. 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mune di Silvano Pietra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Umberto I°, 31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7050 Silvano Pietra (PV)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____________________________________ nato a _____________________ il __________ residente nel Comune di __________________________________________ Provincia______________ via/piazza________________________ nella sua qualità di_____________________________ o legale rappresentante del________________________________________________________________oppure dell’associazione___________________________________________________________________________, codice fiscale____________________________ partita I.V.A.______________________ con sede a_________________________________ via_________________________________ n. ______________ telefono:________________________ ,email: _________________________________________________ preso atto del bando di concessione in oggetto predisposto dal Comune di Silvano Pietra,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ESENTA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NDIDATURA PER LA SELEZIONE PER LA CONCESSIONE IN GESTIONE E USO DELLA PALESTRA POSTA ALL’INTERNO DEL CENTRO SPORTIVO SITO IN VIA CIRCONVALLAZIONE.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tal fine, sotto la propria responsabilità ai sensi del D.P.R. n° 445/2000 e s.m.i. e consapevole delle sanzioni penali ex art. 76 nonché delle conseguenze di cui all’art. 75 del medesimo D.P.R. in caso di dichiarazioni false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 I CH I A R A: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di essere nato/a a _______________________________ prov. ( ____) il _________________ di essere residente in ___________________________________ prov. ( _____) CAP__________ Via_________________________________________ n._____ Telefono _______/____________ Cell. ___________________ Mail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Precisa anche l’esatto recapito, se diverso dalla residenza, al quale devono essere inviate le comunicazioni relative alla presente procedura semplificata: 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Che il soggetto che rappresenta è iscritto a _______________________________________________________________________________________ (specificare gli estremi dell’affiliazione a enti di promozione sportiva riconosciuti dal CONI o dell’affiliazione a federazione sportiva italiana riconosciuta dal CONI);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4. di aver preso piena e completa visione del testo dell’Avviso Pubblico di procedura comparativa e, in caso di conferimento della concessione accettarne incondizionatamente i contenuti: la stessa presentazione della proposta di partecipazione alla procedura comparativa di per sé integra formale ed esplicito consenso a quanto ivi contenuto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5. di autorizzare l’Amministrazione Comunale procedente alla raccolta ed utilizzo dei dati personali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6. ai sensi del Regolamento UE 2016/679 e per i soli fini istituzionali di cui al presente Avviso Pubblico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7. di essere in possesso, in generale, dei requisiti minimi di cui al Codice dei Contratti Pubblici (ai sensi del D.Lgs 50/2016) relativi alla partecipazione a procedure per la resa di servizi alle Pubbliche Amministrazioni ed alla stipula del relativo contratto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8. di non avere alcuna causa di esclusione ai sensi dell'art. 80 del D.L.gs 50/2016 commi 1,2 e 5 lettera I) dalle gare per la concessione in oggetto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9. non aver contenzioso in essere con il Comune e non avere debiti scaduti non onorati nei confronti dell’Amministrazione Comunale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10. di essere in condizioni di regolarità contributiva, previdenziale ed assistenziale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11. di espletare il servizio direttamente e/o a mezzo di dipendenti regolarmente assunti a norma di legge; </w:t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4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12. di possedere le attrezzature e di avvalersi del personale necessario per la corretta esecuzione del servizio nei tempi e nei modi previsti dal contratto;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13. di aver tenuto conto delle particolari condizioni dei tempi e dei luoghi di lavoro, di aver attentamente esaminato e di ben conoscere tutti i documenti relativi alla manifestazione d'interesse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ALLEGA (a pena di esclusione)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Offerta tecnica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color w:val="000000"/>
        </w:rPr>
        <w:t xml:space="preserve">Offerta economic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• </w:t>
      </w:r>
      <w:r>
        <w:rPr>
          <w:rFonts w:cs="Calibri" w:cstheme="minorHAnsi"/>
          <w:b/>
          <w:bCs/>
          <w:color w:val="000000"/>
        </w:rPr>
        <w:t xml:space="preserve">Copia fotostatica di un documento di identità in corso di validità del sottoscrittore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___________________________, ______________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(luogo) (data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66f7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10:00Z</dcterms:created>
  <dc:creator>Ufficio Ragioneria</dc:creator>
  <dc:description/>
  <dc:language>en-US</dc:language>
  <cp:lastModifiedBy>Ufficio Ragioneria</cp:lastModifiedBy>
  <dcterms:modified xsi:type="dcterms:W3CDTF">2021-07-2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